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ΔΗΜΟΣ ΧΑΛΑΝΔΡΙΟΥ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ΑΙΤΗΣ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ΤΡΩΝΥΜ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ΗΤΡΩΝΥΜ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 ΣΥΖΥΓ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ΤΟΙΚΟΣ:</w:t>
            </w:r>
          </w:p>
          <w:p>
            <w:pPr>
              <w:pStyle w:val="Normal"/>
              <w:rPr/>
            </w:pPr>
            <w:r>
              <w:rPr/>
              <w:t>ΟΔΟΣ:                                        ΑΡ.</w:t>
            </w:r>
          </w:p>
          <w:p>
            <w:pPr>
              <w:pStyle w:val="Normal"/>
              <w:rPr/>
            </w:pPr>
            <w:r>
              <w:rPr/>
              <w:t>Τ.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ΕΦΩΝΑ ΕΠΙΚΟΙΝΩΝΙΑΣ:</w:t>
            </w:r>
          </w:p>
          <w:p>
            <w:pPr>
              <w:pStyle w:val="Normal"/>
              <w:rPr/>
            </w:pPr>
            <w:r>
              <w:rPr/>
              <w:t>ΣΤΑΘΕΡ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ΙΝΗΤ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 τον Δήμαρχο Χαλανδρί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Παρακαλώ όπως με προσλάβετε με σύμβαση ιδιωτικού δικαίου προσωπικού ορισμένου χρόνου για τις ανάγκες του </w:t>
            </w:r>
            <w:r>
              <w:rPr>
                <w:b/>
              </w:rPr>
              <w:t>Τμήματος Πολιτικής Προστασίας</w:t>
            </w:r>
            <w:r>
              <w:rPr/>
              <w:t xml:space="preserve"> (πυρασφάλεια) σύμφωνα  με την αρ. 13850/2016 Ανακοίνωση του Δήμου σα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ία υποβολής αίτη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Χαλάνδρι, ………/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Ο/Η  αιτών /ούσα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8:00Z</dcterms:created>
  <dc:creator>p_aor</dc:creator>
  <dc:description/>
  <cp:keywords/>
  <dc:language>en-US</dc:language>
  <cp:lastModifiedBy>p_aor</cp:lastModifiedBy>
  <cp:lastPrinted>2016-05-18T13:07:00Z</cp:lastPrinted>
  <dcterms:modified xsi:type="dcterms:W3CDTF">2016-05-18T10:08:00Z</dcterms:modified>
  <cp:revision>2</cp:revision>
  <dc:subject/>
  <dc:title>    ΔΗΜΟΣ ΧΑΛΑΝΔΡΙΟΥ </dc:title>
</cp:coreProperties>
</file>